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92785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Heading3"/>
        <w:rPr>
          <w:caps/>
          <w:sz w:val="20"/>
        </w:rPr>
      </w:pPr>
      <w:r>
        <w:rPr/>
        <w:t>БЕЛОЯРСКИЙ РАЙОН</w:t>
      </w:r>
    </w:p>
    <w:p>
      <w:pPr>
        <w:pStyle w:val="Heading4"/>
        <w:spacing w:lineRule="auto" w:line="480"/>
        <w:ind w:left="0" w:hanging="0"/>
        <w:jc w:val="center"/>
        <w:rPr>
          <w:caps/>
          <w:sz w:val="20"/>
        </w:rPr>
      </w:pPr>
      <w:r>
        <w:rPr>
          <w:caps/>
          <w:sz w:val="20"/>
        </w:rPr>
        <w:t>ХАНТЫ-МАНСИЙСКИЙ АВТОНОМНЫЙ ОКРУГ - ЮГР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sz w:val="28"/>
        </w:rPr>
      </w:pPr>
      <w:r>
        <w:rPr>
          <w:sz w:val="28"/>
        </w:rPr>
        <w:t>АДМИНИСТРАЦИЯ  БЕЛОЯР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Header"/>
        <w:tabs>
          <w:tab w:val="clear" w:pos="708"/>
        </w:tabs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708"/>
        </w:tabs>
        <w:rPr>
          <w:highlight w:val="yellow"/>
        </w:rPr>
      </w:pPr>
      <w:r>
        <w:rPr>
          <w:highlight w:val="yellow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февраля 2016 года</w:t>
        <w:tab/>
        <w:t xml:space="preserve">      </w:t>
        <w:tab/>
        <w:t xml:space="preserve">                                                                                          № 19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авилах определения требований к отдельным видам товаров, работ, услуг (в том числе предельные цены товаров, работ, услуг), закупаемым администрацией Белоярского района (включая подведомственные казенные и бюджетные учреждения), подведомственными муниципальным органам администрации Белоярского района казенными и бюджетными учреждениями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части 4 статьи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 апреля 2013 года № 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2 сентября 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 о с т а н о в л я 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Правила определения требований к отдельным видам товаров, работ, услуг (в том числе предельные цены товаров, работ, услуг), закупаемым администрацией Белоярского района (включая подведомственные казенные и бюджетные учреждения), подведомственными муниципальным органам администрации Белоярского района казенными и бюджетными учреждениям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Белоярского района                               </w:t>
        <w:tab/>
        <w:t xml:space="preserve">                                                     С.П.Маненков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постановлению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Белоярского района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192 от 29 февраля 2016 год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определения требований к отдельным видам товаров, работ, услуг (в том числе предельные цены товаров, работ, услуг), закупаемым администрацией Белоярского района (включая подведомственные казенные и бюджетные учреждения), подведомственными муниципальным органам администрации Белоярского района казенными и бюджетными учреждениями 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далее –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</w:t>
        </w:r>
      </w:hyperlink>
      <w:r>
        <w:rPr>
          <w:rFonts w:cs="Times New Roman" w:ascii="Times New Roman" w:hAnsi="Times New Roman"/>
          <w:sz w:val="24"/>
          <w:szCs w:val="24"/>
        </w:rPr>
        <w:t>вила)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равила устанавливают порядок определения требований к отдельным видам товаров, работ, услуг (в том числе предельным ценам товаров, работ, услуг), закупаемым администрацией Белоярского района (включая подведомственные казенные и бюджетные учреждения), подведомственными муниципальным органам администрации Белоярского района казенными и бюджетными учреждениями, контрольно-счетной палатой Белоярского района для обеспечения нужд Белояр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предусматрива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язательный перечень 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 и (или) обязанность муниципальных органов администрации Белоярского района, контрольно-счетной палаты Белоярского район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устанавливать значения указанных свойств и характеристик (далее – обязательный перечень), указанный в приложении 1 к Правила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формирование, ведение и форму ведомственного перечня отдельных видов товаров, работ, услуг, содержащего потребительские свойства (в том числе качество) и иные характеристики (в том числе предельные цены товаров, работ, услуг) к ним (далее – ведомственный перечень), указанного в приложении 2 к Правил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менение обязательных критериев отбора отдельных видов товаров, работ, услуг, значения этих критериев, а также дополнительные критерии, не приводящие к сужению ведомственного переч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Ведомственный перечень составляется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 следующими юридическими лиц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администрацией Белоярского района в отношении закупок по обеспечению функций самой администрации Белоярского района, выступающей в качестве муниципального заказчика, и закупок по обеспечению функций, подведомственных ей казенных и бюджет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муниципальными органами администрации Белоярского района, контрольно-счетной палатой Белоярского района, выступающих в качестве муниципальных заказчиков (далее - муниципальные органы), в отношении закупок по обеспечению функций муниципальных органов (включая подведомственные казенные и бюджетные учрежд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вида товаров, работ, услуг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потребительские свойства (в том числе качество и иные характеристик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иные характеристики (свойства), не являющиеся потребительскими свойств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 предельные цены товаров, работ, услуг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Администрация Белоярского района и муниципальные органы Белоярского района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, в том числе предельные цены товаров, работ, услуг, но не выше установленных законодательством регулируемых цен (тариф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51"/>
      <w:bookmarkEnd w:id="1"/>
      <w:r>
        <w:rPr>
          <w:rFonts w:cs="Times New Roman" w:ascii="Times New Roman" w:hAnsi="Times New Roman"/>
          <w:sz w:val="24"/>
          <w:szCs w:val="24"/>
        </w:rPr>
        <w:t>6. Отдельные виды товаров, работ, услуг, не включенные в обязательный перечень, подлежат включению в ведомственный перечень при условии, что средняя арифметическая сумма значений следующих критериев превышает 20 проц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оля расходов администрации Белоярского района и подведомственных ей казенных и бюджетных учреждений в общем объеме расходов администрации Белоярского района и подведомственных ей казенных и бюджетных учреждений или доля расходов муниципального органа администрации Белоярского района и подведомственных ему казенных и бюджетных учреждений в общем объеме расходов муниципального органа администрации Белоярского района и подведомственных ему казенных и бюджетных учреждений на приобретение отдельного вида товаров, работ, услуг для обеспечения муниципальных нужд Белоярского района за отчетный финансовый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я контрактов администрации Белоярского района и подведомственных ей казенных и бюджетных учреждений, заключенных в отчетном финансовом году, в общем количестве контрактов администрации Белоярского района и подведомственных ей казенных и бюджетных учреждений или доля контрактов муниципального органа администрации Белоярского района и подведомственных ему казенных и бюджетных учреждений заключенных в отчетном финансовом году, в общем количестве контрактов муниципального органа администрации Белоярского района и подведомственных ему казенных и бюджетных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 В ведомственном перечне администрация Белоярского района и муниципальные органы Белоярского района вправе установи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5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6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 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 с учетом категорий и (или) соответствующих групп должностей, если затраты на их приобретение подлежат определению с учетом категорий и (или) групп должностей работник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 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, в соответствии с Общероссийски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дукции по видам экономической деятельности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Правилам определения требований к отдельным видам товаров, работ, услуг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(в том числе предельные цены товаров, работ, услуг)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купаемым администрацией Белояр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(включая подведомственные казенные и бюджетные учреждения)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дведомственными муниципальным органа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елоярского района казенными и бюджетными учреждениям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ЯЗАТЕЛЬНЫЙ ПЕРЕЧЕН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1701"/>
        <w:gridCol w:w="2410"/>
        <w:gridCol w:w="850"/>
        <w:gridCol w:w="1276"/>
        <w:gridCol w:w="1559"/>
        <w:gridCol w:w="1701"/>
        <w:gridCol w:w="1985"/>
        <w:gridCol w:w="1417"/>
        <w:gridCol w:w="1418"/>
      </w:tblGrid>
      <w:tr>
        <w:trPr>
          <w:trHeight w:val="3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Код по ОКПД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126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ебования к качеству, потребительским свойствам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характерист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начение характеристики</w:t>
            </w:r>
          </w:p>
        </w:tc>
      </w:tr>
      <w:tr>
        <w:trPr>
          <w:trHeight w:val="3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по ОКЕ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жности муниципальной служб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ящий состав подведомственного учреж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ники подведомственного учреждения</w:t>
            </w:r>
          </w:p>
        </w:tc>
      </w:tr>
      <w:tr>
        <w:trPr>
          <w:trHeight w:val="10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лжности категории «Руководитель», «Помощник (советник)», относящиеся к группе «Высшие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жности категории «Руководители», «Специалист», относящиеся к группе «Главны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должности относящиеся к группам: «Ведущие», «Старшие», «Младшие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cy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cy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5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.02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шины вычислительные электронные цифровые портативные (ноутбуки, планшетные компьютеры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р и тип экрана, тип процессора, частота процессора, объем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поддерживаемая операционная система, предустановленное программное обеспечение, предельная це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.02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 (компьютеры персональные настольные, рабочие станции выв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(моноблок/системный блок и монитор), размер экрана/монитора, тип процессора, частота процессора, объем оперативной памяти, объем накопителя, тип жесткого диска, оптический привод, тип видеоадаптера, поддерживаемая операционная система, предустановленное программное обеспечение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.02.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ойства ввода/вывода данных, содержащие или не содержащие в одном корпусе запоминающие устройства (принтеры, сканеры, многофункциональные устройства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.10.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и легковы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щность двигателя, комплектация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2,5 мл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.10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автотранспортные для перевозки 10 человек или боле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щность двигателя, комплектац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.10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автотранспортные груз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щность двигателя, 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.1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бель для сидения, с металлическим карка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 (металл), 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.1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бель для сидения, с деревянным карка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 (вид древесины), 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bookmarkStart w:id="2" w:name="P86"/>
      <w:bookmarkEnd w:id="2"/>
      <w:r>
        <w:rPr>
          <w:rFonts w:eastAsia="Times New Roman" w:cs="Times New Roman" w:ascii="Times New Roman" w:hAnsi="Times New Roman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Правилам определения требований к отдельным видам товаров, работ, услуг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(в том числе предельные цены товаров, работ, услуг)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купаемым администрацией Белояр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(включая подведомственные казенные и бюджетные учреждения)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дведомственными муниципальным органа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елоярского района казенными и бюджетными учреждениям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ЫЙ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ьных видов товаров, работ, услуг, их потребительск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йства (в том числе качество) и иные характерис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том числе предельные цены товаров, работ, услуг) к ни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0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836"/>
        <w:gridCol w:w="1584"/>
        <w:gridCol w:w="1007"/>
        <w:gridCol w:w="1365"/>
        <w:gridCol w:w="1529"/>
        <w:gridCol w:w="1223"/>
        <w:gridCol w:w="1323"/>
        <w:gridCol w:w="1948"/>
        <w:gridCol w:w="1843"/>
        <w:gridCol w:w="1568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ОКПД</w:t>
              </w:r>
            </w:hyperlink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ебования к потребительским свойствам (в том числе качеству) и иным характеристикам, содержащимся в обязательном перечне</w:t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ебования к потребительским свойствам (в том числе качеству) и иным характеристикам, включаемым в ведомственный перечень*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арактеристи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 характерист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арактеристи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основание отклонения значения характеристик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альное назначение **</w:t>
            </w:r>
          </w:p>
        </w:tc>
      </w:tr>
      <w:tr>
        <w:trPr>
          <w:trHeight w:val="271" w:hRule="atLeast"/>
        </w:trPr>
        <w:tc>
          <w:tcPr>
            <w:tcW w:w="1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дельные виды товаров, работ, услуг, включенные в обязательный перечень отдельных видов товаров, работ, услуг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олнительный перечень отдельных видов товаров, работ, услуг, включаемых в ведомственный перечен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  <w:bookmarkStart w:id="3" w:name="P153"/>
      <w:bookmarkStart w:id="4" w:name="P153"/>
      <w:bookmarkEnd w:id="4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*Значения потребительских свойств и иных характеристик (в том числе предельные цены) отдельных видов товаров, работ, услуг устанавливаются с учетом категорий и (или) соответствующих групп должностей, если затраты на их приобретение подлежат определению с учетом категорий и (или) групп должностей работни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** Указывается в случае установления характеристик, отличающихся от значений, содержащихся в обязательном перечне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cy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highlight w:val="cyan"/>
        </w:rPr>
      </w:pPr>
      <w:r>
        <w:rPr>
          <w:rFonts w:cs="Times New Roman" w:ascii="Times New Roman" w:hAnsi="Times New Roman"/>
          <w:bCs/>
          <w:sz w:val="24"/>
          <w:szCs w:val="24"/>
          <w:highlight w:val="cyan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ar972"/>
      <w:bookmarkEnd w:id="5"/>
      <w:r>
        <w:rPr>
          <w:rFonts w:cs="Times New Roman" w:ascii="Times New Roman" w:hAnsi="Times New Roman"/>
          <w:sz w:val="24"/>
          <w:szCs w:val="24"/>
        </w:rPr>
        <w:t>__________________</w:t>
      </w:r>
    </w:p>
    <w:sectPr>
      <w:headerReference w:type="default" r:id="rId11"/>
      <w:type w:val="nextPage"/>
      <w:pgSz w:orient="landscape" w:w="16838" w:h="11906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40" w:firstLine="705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E4F859E8A2312452E22AEF90C1B8A2F07E8F673D674C46D42E4EA5D29617AC3332AA71CW9Q3F" TargetMode="External"/><Relationship Id="rId4" Type="http://schemas.openxmlformats.org/officeDocument/2006/relationships/hyperlink" Target="consultantplus://offline/ref=A3D3C224C998F37FD4FF0FD0FE945077F42C5C745F0FBA12BC251E53B5F9C0A801C06CF9900B548EPFN2F" TargetMode="External"/><Relationship Id="rId5" Type="http://schemas.openxmlformats.org/officeDocument/2006/relationships/hyperlink" Target="consultantplus://offline/ref=CC5ABD5693B8FA91776D907BA152577892ECAAB0B1B4B71ED3A84F82A4g9x5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CC5ABD5693B8FA91776D907BA152577892ECAAB0B1B4B71ED3A84F82A4g9x5F" TargetMode="External"/><Relationship Id="rId9" Type="http://schemas.openxmlformats.org/officeDocument/2006/relationships/hyperlink" Target="consultantplus://offline/ref=CC5ABD5693B8FA91776D907BA152577892ECAAB0B1B4B71ED3A84F82A4g9x5F" TargetMode="External"/><Relationship Id="rId10" Type="http://schemas.openxmlformats.org/officeDocument/2006/relationships/hyperlink" Target="consultantplus://offline/ref=CC5ABD5693B8FA91776D907BA152577892ECAEB3B7B2B71ED3A84F82A4g9x5F" TargetMode="Externa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4:34:00Z</dcterms:created>
  <dc:creator>UtyaganovaNV</dc:creator>
  <dc:description/>
  <dc:language>en-US</dc:language>
  <cp:lastModifiedBy>Vika</cp:lastModifiedBy>
  <cp:lastPrinted>2016-02-29T09:31:00Z</cp:lastPrinted>
  <dcterms:modified xsi:type="dcterms:W3CDTF">2016-02-29T04:34:00Z</dcterms:modified>
  <cp:revision>2</cp:revision>
  <dc:subject/>
  <dc:title/>
</cp:coreProperties>
</file>